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360" w:before="75" w:after="225"/>
        <w:jc w:val="both"/>
        <w:rPr>
          <w:rFonts w:ascii="Century Gothic" w:hAnsi="Century Gothic" w:cs="Tahoma"/>
          <w:b/>
          <w:b/>
          <w:bCs/>
          <w:color w:val="333399"/>
          <w:sz w:val="28"/>
          <w:szCs w:val="28"/>
        </w:rPr>
      </w:pPr>
      <w:r>
        <w:rPr>
          <w:rFonts w:cs="Tahoma" w:ascii="Century Gothic" w:hAnsi="Century Gothic"/>
          <w:b/>
          <w:bCs/>
          <w:color w:val="333399"/>
          <w:sz w:val="28"/>
          <w:szCs w:val="28"/>
        </w:rPr>
        <w:t xml:space="preserve">Pomník Banderovi - zločinec jako vzor pro ukrajinské děti </w:t>
      </w:r>
    </w:p>
    <w:p>
      <w:pPr>
        <w:pStyle w:val="Normlnywebov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color w:val="333399"/>
          <w:sz w:val="20"/>
          <w:szCs w:val="20"/>
        </w:rPr>
        <w:t xml:space="preserve">Zdroj: </w:t>
      </w:r>
      <w:r>
        <w:rPr>
          <w:rStyle w:val="Small1"/>
          <w:rFonts w:cs="Tahoma" w:ascii="Century Gothic" w:hAnsi="Century Gothic"/>
          <w:b/>
          <w:color w:val="333399"/>
          <w:sz w:val="20"/>
          <w:szCs w:val="20"/>
        </w:rPr>
        <w:t xml:space="preserve">Stanislav Kliment, res publika </w:t>
      </w:r>
      <w:r>
        <w:rPr>
          <w:rFonts w:cs="Tahoma" w:ascii="Century Gothic" w:hAnsi="Century Gothic"/>
          <w:b/>
          <w:color w:val="333399"/>
          <w:sz w:val="20"/>
          <w:szCs w:val="20"/>
        </w:rPr>
        <w:t>  </w:t>
      </w:r>
    </w:p>
    <w:p>
      <w:pPr>
        <w:pStyle w:val="Normlnywebov"/>
        <w:spacing w:lineRule="auto" w:line="360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Před několika dny byl poblíž města Ivano-Frankovsk v obci Mikitince slavnostně odhalen památník vůdci Organizace ukrajinských nacionalistů a veliteli Ukrajinské povstalecké armády Stepanu Banderovi. Památník ve formě Banderova poprsí je umístěno vedle místního kostela. Umístění památníku je podle iniciátorů jeho výstavby také důležité v tom, že každý den děti jdoucí do školy uvidí hrdinu, který bojoval o nezávislost Ukrajiny a položil za ni život. Mikitince jsou další ukrajinskou obcí, kde byl Banderovi památník postaven. Již dříve se tak stalo ve vesnici Dubljany nebo městě Drogobič. </w:t>
      </w:r>
    </w:p>
    <w:p>
      <w:pPr>
        <w:pStyle w:val="Normlnywebov"/>
        <w:spacing w:lineRule="auto" w:line="360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Více než do té doby se extrémní síly hlásící se k dřívější Organizaci ukrajinských nacionalistů (OUN) a Ukrajinské povstalecké armádě (UPA) začaly projevovat na veřejnosti poté, kdy se prezidentem Ukrajiny stal Viktor Juščenko. Organizace navazující na ukrajinské nacionalisty byly konečně zastoupeny v bloku podporujícím jeho prezidentskou volbu. Není se tedy co divit, že v roce 2006 prezident Juščenko přiznal příslušníkům OUN-UPA oficiální status „bojovníků za svobodu" a navzdory všem protestům je postavil na roveň účastníkům Velké vlastenecké války. Jaká je však pravda o boji Juščenkových hrdinů? </w:t>
      </w:r>
    </w:p>
    <w:p>
      <w:pPr>
        <w:pStyle w:val="Normlnywebov"/>
        <w:spacing w:lineRule="auto" w:line="360"/>
        <w:jc w:val="both"/>
        <w:rPr/>
      </w:pPr>
      <w:r>
        <w:rPr>
          <w:rFonts w:cs="Tahoma" w:ascii="Century Gothic" w:hAnsi="Century Gothic"/>
          <w:color w:val="0000FF"/>
          <w:sz w:val="20"/>
          <w:szCs w:val="20"/>
        </w:rPr>
        <w:t xml:space="preserve">Svědčí třeba vzpomínky Polky Marianny Sorokiové z vesnice Wola Ostrowiecka na Volyni na události z 30. srpna 1943. Mužům z této vesnice přikázali příslušníci UPA shromáždit se na školním dvoře a tady je ubili sekyrami i speciálně upravenými vidlemi. Ženy a děti shromáždili ve stodole a potom do nich bezhlavě stříleli a házeli granáty. Prosby těžce raněných umírajících o ránu z milosti byly pro „bojovníky za svobodu Ukrajiny" důvodem k veselé zábavě. V té době desetiletá Leokadia Skovronská z volyňské vesnice Alexandrovka zase svědčí o událostech z července 1943, kdy bandy UPA vraždily místní Poláky. Z celé rodiny přežila pouze ona - otec, matka a bratr byli bestiálně zavražděni. Příkladem dalších zvěrstev spáchaných příslušníky UPA je vražda 26 obyvatel vesnice Polovce, kteří byli v noci na 16 února 1944 uneseni ze svých domovů. Jejich mrtvá těla byla později nalezena v lese se stopami zardoušení provazem a mučení. Jejich obličeje byly zmasakrované, únosci jim uřezaly uši, nosy, vydloubali oči. </w:t>
      </w:r>
    </w:p>
    <w:p>
      <w:pPr>
        <w:pStyle w:val="Normlnywebov"/>
        <w:spacing w:lineRule="auto" w:line="360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Příslušníci Ukrajinské povstalecké armády se dopustily nezpochybnitelných zločinů genocidy vůči neukrajinskému obyvatelstvu. Mezi jejich oběti patří vedle zejména 80 až 100 tisíc Poláků i ukrajinští a polští Židé a také 376 mrtvých Čechů z Volyně. </w:t>
      </w:r>
    </w:p>
    <w:p>
      <w:pPr>
        <w:pStyle w:val="Normlnywebov"/>
        <w:spacing w:lineRule="auto" w:line="360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 xml:space="preserve">Tyto zločiny a mrtvé je třeba si připomenout až se opět dovíme o novém památníku Stepanu Banderovi, jak je plánováno ve Lvově a Tarnopolu, a až Viktor Juščenko zase bude hovořit o hrdinech boje za svobodu Ukrajiny. </w:t>
      </w:r>
    </w:p>
    <w:p>
      <w:pPr>
        <w:pStyle w:val="Normlnywebov"/>
        <w:spacing w:lineRule="auto" w:line="360"/>
        <w:jc w:val="both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  <w:t>09.2007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mall1">
    <w:name w:val="small1"/>
    <w:basedOn w:val="Predvolenpsmoodseku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0:00Z</dcterms:created>
  <dc:creator>Oci</dc:creator>
  <dc:description/>
  <cp:keywords/>
  <dc:language>en-US</dc:language>
  <cp:lastModifiedBy>Oci</cp:lastModifiedBy>
  <dcterms:modified xsi:type="dcterms:W3CDTF">2007-09-04T11:34:00Z</dcterms:modified>
  <cp:revision>1</cp:revision>
  <dc:subject/>
  <dc:title>Pomník Banderovi - zločinec jako vzor pro ukrajinské děti </dc:title>
</cp:coreProperties>
</file>